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5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围挡示意图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50" w:hanging="0"/>
        <w:jc w:val="both"/>
        <w:textAlignment w:val="auto"/>
        <w:rPr>
          <w:rFonts w:ascii="仿宋_GB2312" w:hAnsi="仿宋_GB2312" w:eastAsia="仿宋_GB2312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6955</wp:posOffset>
            </wp:positionH>
            <wp:positionV relativeFrom="paragraph">
              <wp:posOffset>310515</wp:posOffset>
            </wp:positionV>
            <wp:extent cx="2653665" cy="17360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5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规格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高度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m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5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材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骨架为轻钢结构框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5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色彩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面层为绿色仿真草坪覆盖，字体颜色为金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5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样式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公益广告字体原则上为黑体或楷体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单排字高设置为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.7m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双排及以上总体字高设置控制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.8m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内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并间隔两个空挡版面设置下一幅公益广告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5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其他要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围挡结构图仅为结构示意，仿真草坪铺设应平整，底部与地面无空隙，并保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50" w:hanging="0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5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5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123" w:right="112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">
    <w:name w:val=" Char Char3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47:00Z</dcterms:created>
  <dc:creator>zz</dc:creator>
  <dc:description/>
  <dc:language>en-US</dc:language>
  <cp:lastModifiedBy>lenovo</cp:lastModifiedBy>
  <cp:lastPrinted>2023-12-05T10:16:00Z</cp:lastPrinted>
  <dcterms:modified xsi:type="dcterms:W3CDTF">2023-12-07T07:47:45Z</dcterms:modified>
  <cp:revision>2</cp:revision>
  <dc:subject/>
  <dc:title>询价开标签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601D07E554039BB62405196DC7F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