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及用户报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件清单（紧固件及工具类）</w:t>
      </w:r>
    </w:p>
    <w:tbl>
      <w:tblPr>
        <w:tblW w:w="132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87"/>
        <w:gridCol w:w="1938"/>
        <w:gridCol w:w="2312"/>
        <w:gridCol w:w="713"/>
        <w:gridCol w:w="712"/>
        <w:gridCol w:w="1100"/>
        <w:gridCol w:w="1125"/>
        <w:gridCol w:w="2988"/>
      </w:tblGrid>
      <w:tr>
        <w:trPr>
          <w:trHeight w:val="600" w:hRule="atLeast"/>
        </w:trPr>
        <w:tc>
          <w:tcPr>
            <w:tcW w:w="1327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修及用户报装备品配件清单（紧固件及工具类）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*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*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*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*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垫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*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*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*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*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*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8*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螺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绳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井绳梯梯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抽排井内积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警示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人字牌</w:t>
            </w:r>
          </w:p>
        </w:tc>
      </w:tr>
      <w:tr>
        <w:trPr>
          <w:trHeight w:val="4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施工照明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电强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弱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</w:p>
        </w:tc>
      </w:tr>
      <w:tr>
        <w:trPr>
          <w:trHeight w:val="2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水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提式铁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红白警示分割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3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气体检测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、防尘、防爆（具有国家认证书），可检测可燃气体、氧气、硫化氢、一氧化碳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3C3C3C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3C3C3C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2:22Z</dcterms:created>
  <dc:creator>lenovo</dc:creator>
  <dc:description/>
  <dc:language>en-US</dc:language>
  <cp:lastModifiedBy>lenovo</cp:lastModifiedBy>
  <dcterms:modified xsi:type="dcterms:W3CDTF">2023-12-26T03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84C037E82408481273DE4A35E57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