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工程材料清单（钢筋用量表）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6"/>
        <w:gridCol w:w="2442"/>
        <w:gridCol w:w="2034"/>
        <w:gridCol w:w="1218"/>
      </w:tblGrid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18:43Z</dcterms:created>
  <dc:creator>lenovo</dc:creator>
  <dc:description/>
  <dc:language>en-US</dc:language>
  <cp:lastModifiedBy>lenovo</cp:lastModifiedBy>
  <dcterms:modified xsi:type="dcterms:W3CDTF">2024-02-07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E2F9C1914FA8B6FBB2C4BFB0C2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